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 THE RUN-TIME PROGRAM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a run-time program included in this k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pictures created  with  The  Multimedia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cases, you will want to include it with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disks  that you distribute, so that the en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use your  pictures.  Registered  users  are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  the   run-time   program  MSHOW.EXE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runs in either of two modes, "batch" or  "pres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In  batch  mode, it displays one pictur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, etc, then waits for the user to press any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returning  control  to DOS.  In presentation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series of picture files and presents the e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enu from which the user controls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 MSHOW   starts,  it  looks  to  see  if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ing picture file name typed at  the  DOS  prom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in  the  batch  file from which you may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 If found,  MSHOW  displays  that  picture  fil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 picture file listed with the call to MSH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 for  a special file on disk called MSHOW.CF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the BUILD option on the The Multimedia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panel.   If  it  finds  MSHOW.CFG  then  it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mode, using the group of picture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HO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presentation mode, at the bottom of this first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mall  menu  allowing  the  user  to  take 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BACK   NEXT   RESUME   AUTO   GOTO   SEARCH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options  can be selected with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hen a press of the [Enter] key, by pressing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 of the menu item, or a sideways movement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click of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displays a single screen of information ab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(although quite unnecessa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shows the previous pictur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hows the next picture in your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 displays the last picture viewed during the l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was used.  It does this by writing a small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number of the picture currently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quits the MSHOW program.  The next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ed, if the user selects RESUME, it  reads  th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finds the picture so the user can continue from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  is to display your presentation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When selected,  MSHOW  asks  you  to 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seconds. It will pause for that long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  When  it  comes  to  the  last  picture 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,   it  will  start  all  over  again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for  trade  show  displays,  retailers  can 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in  their  store  windows at night adverti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, computer  retailers  can  leave  MSHOW 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 in  their  stores. A student at a science fai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how about her project and display it at h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is an electronic Table of Contents. When  selec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user is presented with a picture of a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type a number, and then  be  taken  to  that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your presentation.  This is optional and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ke a special picture called GOTO.  If  MSHOW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a GOTO file, it merely ignores the GOTO reque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m.  Making a GOTO picture is easy, and I'll tell  you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 in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(called FIND when in the CGA-LO video mode)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user  to  type  a word or phrase.  Then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your presentation and working to the end,  M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 searches  each picture file for that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und, the picture is displayed on the screen and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appears to allow the end user to continu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occurrences, or return to the regular menu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ing SEARCH with the mouse or menu bar, the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[S] or [F] to begin a search.  As you might exp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rather slowly when a big presentation is  on 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way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 MAKING A GOTO FILE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optional.  The  GOTO file is a special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used by GOTO as a 'live table of contents.'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ype a number corresponding to any  of  the  pict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resentation,  and  be  taken  to that pic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make a GOTO file for your presentation, the men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rmlessly ignores a user request for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omplete all the pictures in your presentation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ultimedia  Workshop's  BUILD option to make a MSHO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Make a note of the numbers to the left of  the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will be key points in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make the GOTO file, start a new picture fi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rom The Multimedia Workshop's control panel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.  No  other  name  will  do,  and  it  cannot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In this file, list or illustrate the ke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your  presentation  and put a number next to th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the ones to the left of the  picture  fi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BUILD.   In other words, if you have created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lacksmith's tools,  and  you  have  several  pic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vils, you need to know the number of the first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an  anvil in your anvil section. This will b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points.  You can have as many goto points as you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the GOTO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ust  also  include  instructions  for  the  end 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to  the  effect  of:  "TYPE  A  NUMBE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," so they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r  GOTO  picture is done, include i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picture  files,   MSHOW.CFG   and   MSHOW.EXE 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or on a disk, then test it  by  running  M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GOTO,  and  typing  the  numbers  for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and make sure the pictures you expected  come  u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re is a sample GOTO file included on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disks for use  with  The  Multimedia  Workshop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  Take a look at that GOTO picture to see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ee  another  example,  look  at  the  file 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)  GOTO.PEN  included  with  this program mere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. GOTO.PEN requires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NAMING M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OS command REN (Rename) you can  change  M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GIN.EXE  or GO.EXE, or you can mak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.BAT or START.BAT (etc) that starts MSHOW.  This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for the end user to start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MSHOW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mode  is  for  displaying  a single multimedi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its sound effects and animation, or for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.  MSHOW will simply show a picture,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press any key.  When a key is pressed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batch mode from the DOS prompt, type MSHOW,  a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he  name of the picture file that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OW C:\PICTURES\SPIDER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OW SPIDER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icture file is in the same place as MSH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have a few pictures you want to display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batch file to line them up,  you  can  d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 batch file called BEGIN.BAT, and in it,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batch file is run (when the  user  types  BEGIN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of  a  spider,  your  picture  called  SPIDER.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When the user is through studying the  first 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resses  any key, your next spider picture, SPIDER.2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, and so on until all four pictures have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 course you can also use the batch file  to  ru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MY_INTRO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END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e you learn about batch files, the more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n the way of mixing and matching programs, pic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programs,  etc.  For instance, you could mak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which  is  mostly text, but in between display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with a text presentation  program,  you  coul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of your more popular or interes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have chosen any typefaces beyond the first 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 and  TRIP,  within  The  Multimedia  Workshop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disk file(s), *.CHR, must be copied  o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disks along with your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